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2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1245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1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ФБС Санкт-Петербург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ленко А.Н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апрел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роведении Кубка Санкт-Петербурга</w:t>
        <w:br/>
        <w:t>среди студентов высших учебных заве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бильярдному спор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ПУЛ - 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бильярдного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Цели и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убок по бильярду «ПУЛ-8» среди студентов высших учебных заведений Санкт-Петербурга в 2015 г. (далее - Кубок) проводится в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здорового образа жизни, позитивных жизненных установок у студ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я качества учебно-тренировочной работы, укрепления спортивных традиций в высших учебных заведениях Санкт-Петербурга (далее – ВУЗах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и бильяр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новные задачи Куб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студентов ВУЗов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физической подготовленности и спортивного мастерства студ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лучших ВУЗов по организации физкультурно-спортив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ильнейших студентов-спортсменов для формирования сборных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сроки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ты проведения Кубка: </w:t>
      </w:r>
      <w:r>
        <w:rPr>
          <w:rFonts w:cs="Times New Roman" w:ascii="Times New Roman" w:hAnsi="Times New Roman"/>
          <w:b/>
        </w:rPr>
        <w:t>25-26 мая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</w:rPr>
        <w:t>Бильярдный клуб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 xml:space="preserve">ЛДМ-Стандарт», ул. Профессора Попова, д. 47, 2 эта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рганизация и руковод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уководство подготовкой и проведением Кубка осуществля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по физической культуре и спорту (далее – Комит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</w:rPr>
        <w:t>Федерация бильярдного спорта Санкт-Петербурга (далее – ФБС СПб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га любителей бильярда (далее – ЛЛ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е проведение соревнования возлагается на главную судейскую коллегию (далее - ГС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участникам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 участию в Кубке допускаются студенты, аспиранты, интерны, клинические ординаторы очной и вечерней форм обучения не старше 28 лет не зависимо от их гражданства. Выпускники высших учебных заведений, получившие диплом об образовании государственного образца в год, предшествующий проведению Кубка, не допускаются к участию в соревнова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туденты, находящиеся в академическом отпуске, имеют право выступать в Кубке за учебные заведения, студентами которых они являются (необходимо предоставить ГСК выписку из приказа ВУЗ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частник Кубка 25 мая на регистрации должен иметь при себе документ, удостоверяющий личность, а также документы, подтверждающие его принадлежность к ВУЗу: зачетная книжка и/или студенческий билет, оформленный в установленном порядке для студентов очной форм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ходе студента для обучения в другой ВУЗ, он имеет право выступать лишь за ВУЗ, в котором обуч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грамма турни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гроков, представляющих одно учебное заведение, не ограни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ок проходит в два дня: 25 – 26 м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по системе с выбыванием после второго поражения. Допускается проведение соревнования с использованием в заключительной части олимпийской системы (выход на 4, 8, 16, 32 участника в зависимости от общего количества участников). Дополнительная жеребьевка на олимпийскую систему не про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Кубке допускаются все желающие (в соответствии с п.4 настоящего Положения) уплатившие вступительный взнос в размере 200 рублей. Разминка бесплатная. Игровое время оплачивается проигравшим игроком со скидкой 5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ервый день – 25 м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егистрации и разминки: </w:t>
      </w:r>
      <w:r>
        <w:rPr>
          <w:rFonts w:cs="Times New Roman" w:ascii="Times New Roman" w:hAnsi="Times New Roman"/>
          <w:b/>
        </w:rPr>
        <w:t>с 17-00 до 17-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игр: </w:t>
      </w:r>
      <w:r>
        <w:rPr>
          <w:rFonts w:cs="Times New Roman" w:ascii="Times New Roman" w:hAnsi="Times New Roman"/>
          <w:b/>
        </w:rPr>
        <w:t>в 18-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Второй день – 26 м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разминки: </w:t>
      </w:r>
      <w:r>
        <w:rPr>
          <w:rFonts w:cs="Times New Roman" w:ascii="Times New Roman" w:hAnsi="Times New Roman"/>
          <w:b/>
        </w:rPr>
        <w:t>с 17-00 до 17-4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чало игр: </w:t>
      </w:r>
      <w:r>
        <w:rPr>
          <w:rFonts w:cs="Times New Roman" w:ascii="Times New Roman" w:hAnsi="Times New Roman"/>
          <w:b/>
        </w:rPr>
        <w:t>в 18-0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: ПУЛ-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збой серий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проходят до 3-х побед. Финал до 4-х поб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ополнительные условия проведения турнира, не включенные в данное положение, решаются Оргкомитетом совместно с Г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судейства на соревн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ок проводится в соответствии с Действующими правилами Всероссийских соревнований по бильярдному спорту, утвержденными ФБС России. Судейство организовывается в соответствии с правилами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организацией и проведением Кубка, а именно: оплата работы спортивных судей, обслуживающего персонала (врач),  предоставление наградной атрибутики, канцелярских товаров, оплата услуг по нанесению гравировки на кубки, выплата призовых осуществляются за счет средств Федерации бильярдного спорта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ы соревнования награждаются кубком и дипломами соответствующих степ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овой фонд Кубка 9 000 рублей, выделяемый ФБС СПб, распреде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е место:</w:t>
        <w:tab/>
        <w:t>4 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е место: </w:t>
        <w:tab/>
        <w:t>3 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е место:</w:t>
        <w:tab/>
        <w:t>2 0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еспечение безопасности участ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убок проводится на спортивных сооружениях, отвечающих требованиям соответствующих нормативных правовых актов, действующих на территории Санкт-Петербурга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участник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дежды игрока: темные туфли, темные брюки, однотонная рубашка, так же допускается участие в однотонных или клубных футболках «Поло». Одежда участника должна быть опрятной и хорошо подогнанн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облюдение формы одежды спортсмену объявляется замеч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рез 5 минут спортсмен не приводит форму в соответствии с требованиями правил, ему объявляется предупре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гламент проведения матч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грок во время встречи имеет право на один 5-минутный перерыв между партиями. Перерыв во время матча может объявляться только судь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тавление места встречи без разрешения судьи, спортсмену объявляется замеч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поздание к началу матча до 15 минут спортсмену объявляется предупре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поздание к началу матча свыше 15 минут, спортсмену объявляется поражение в мат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блюдение спортивной этики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спортивное поведение к спортсменам применяются следующие ме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замеч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предуп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явление поражения в парт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я поражения в матч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наличии замечания за любое нарушение спортсмену объявляется предупреждение. Следующее нарушение влечет за собой поражение в партии или в матче на усмотрение судьи и в соответствии с серьезностью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рушения фиксируются в протоколе мат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дача заявок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участников или подтверждение регистрации в день начала турнира </w:t>
      </w:r>
      <w:r>
        <w:rPr>
          <w:rFonts w:cs="Times New Roman" w:ascii="Times New Roman" w:hAnsi="Times New Roman"/>
          <w:b/>
        </w:rPr>
        <w:t>25 мая с 17-00 до 17-45</w:t>
      </w:r>
      <w:r>
        <w:rPr>
          <w:rFonts w:cs="Times New Roman" w:ascii="Times New Roman" w:hAnsi="Times New Roman"/>
        </w:rPr>
        <w:t xml:space="preserve"> в бильярдном клубе «</w:t>
      </w:r>
      <w:r>
        <w:rPr>
          <w:rFonts w:cs="Times New Roman" w:ascii="Times New Roman" w:hAnsi="Times New Roman"/>
          <w:b/>
        </w:rPr>
        <w:t>ЛДМ-Стандарт», ул. Профессора Попова, д. 47, 2 этаж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варительные заявки принимаются до 25 мая 2015 года по электронной почте: </w:t>
        <w:br/>
      </w:r>
      <w:hyperlink r:id="rId3">
        <w:r>
          <w:rPr>
            <w:rStyle w:val="InternetLink"/>
            <w:rFonts w:cs="Times New Roman" w:ascii="Times New Roman" w:hAnsi="Times New Roman"/>
          </w:rPr>
          <w:t>pool@fbs-info.spb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для справок: 929 99 62 – Бочоришвили Платон Джамлетович (главный судья Кубка, директор по развитию направления Пул Федерации бильярдного спорта Санкт-Петербур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озможна предварительная регистрация на сайте ЛЛБ (Лиги любителей бильярд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llb.su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ссылка на турни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llb.su/node/1656332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Настоящее положение является официальным вызовом на Кубо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ol@fbs-info.spb.ru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node/1656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7:00Z</dcterms:created>
  <dc:creator>,</dc:creator>
  <dc:description/>
  <cp:keywords/>
  <dc:language>en-US</dc:language>
  <cp:lastModifiedBy>Платон</cp:lastModifiedBy>
  <dcterms:modified xsi:type="dcterms:W3CDTF">2015-04-28T12:16:00Z</dcterms:modified>
  <cp:revision>14</cp:revision>
  <dc:subject/>
  <dc:title/>
</cp:coreProperties>
</file>